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yomtatott huzalozású lemez előáll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őállítást végezte:     Sándor Mária</w:t>
      </w:r>
    </w:p>
    <w:p>
      <w:pPr>
        <w:pStyle w:val="Normal"/>
        <w:rPr>
          <w:b/>
          <w:b/>
        </w:rPr>
      </w:pPr>
      <w:r>
        <w:rPr>
          <w:b/>
        </w:rPr>
        <w:t>Neptunkód: YAY4KO</w:t>
      </w:r>
    </w:p>
    <w:p>
      <w:pPr>
        <w:pStyle w:val="Normal"/>
        <w:rPr>
          <w:b/>
          <w:b/>
        </w:rPr>
      </w:pPr>
      <w:r>
        <w:rPr>
          <w:b/>
        </w:rPr>
        <w:t>A gyakorlatvezető:     Gröller György</w:t>
      </w:r>
    </w:p>
    <w:p>
      <w:pPr>
        <w:pStyle w:val="Normal"/>
        <w:rPr>
          <w:b/>
          <w:b/>
        </w:rPr>
      </w:pPr>
      <w:r>
        <w:rPr>
          <w:b/>
        </w:rPr>
        <w:t>Az előállítás időpontja:     2008.06.30</w:t>
      </w:r>
    </w:p>
    <w:p>
      <w:pPr>
        <w:pStyle w:val="Normal"/>
        <w:rPr>
          <w:b/>
          <w:b/>
        </w:rPr>
      </w:pPr>
      <w:r>
        <w:rPr>
          <w:b/>
        </w:rPr>
        <w:t>Csoport:  M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ramköri rajzolat kialakításának egyik módja a szitanyomtatás. Előnye az egyszerűség, kisebb vegyszerhasználat, megbízható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műveletek ismerte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emezelőkészítés</w:t>
      </w:r>
    </w:p>
    <w:p>
      <w:pPr>
        <w:pStyle w:val="Normal"/>
        <w:rPr/>
      </w:pPr>
      <w:r>
        <w:rPr>
          <w:i/>
          <w:u w:val="single"/>
        </w:rPr>
        <w:t>Darabolás:</w:t>
      </w:r>
      <w:r>
        <w:rPr/>
        <w:t xml:space="preserve"> Először a folírozott lemezt daraboljuk technológiai méretre. Az ábra mentén túl 15-20mm technológiai sávot kell hagyni, hogy a későbbi műveletek alatt is lehessen befogni. Ezután lecsiszoljuk a széleit,hogy ne sértse meg a szita felü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egtisztítás:</w:t>
      </w:r>
      <w:r>
        <w:rPr/>
        <w:t xml:space="preserve"> A lemezt megtisztítjuk a szennyeződések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Zsírtalanítás:</w:t>
      </w:r>
      <w:r>
        <w:rPr/>
        <w:t xml:space="preserve"> Ez mindig szükséges, mert így biztosítható az egyenletes tapadás. A laborban denaturált szeszt használtunk a zsírtalan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zitamaszk készítése:</w:t>
      </w:r>
      <w:r>
        <w:rPr/>
        <w:t xml:space="preserve"> A megtervezett áramkörről huzalozási ábrát kell készíteni. Ezek sokszorosításával, kicsinyítésével kapjuk a technológiai fotót. Fényérzékeny fóliára másolják, amely a folyamat során kissé meglágyul és belepréselhető a kifeszített szitaszövetbe. Így a szita azokon a helyeken marad átjárható, ahol a rajzolat van. A szitaszövetet egy alumínium keretre feszítik fel és ragasztással rögz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Nyomtatás:</w:t>
      </w:r>
      <w:r>
        <w:rPr/>
        <w:t xml:space="preserve"> Kézzel történik a nyomtatás, a lemezcsere. Fontos a szita-lemez távolság beállítása, ennek 4-6mm-nek kell lennie. Nyomtatáskor maratásálló festéket viszünk a rézfólia felszínére. A szita egyik szélére egy kis festéket öntünk és azt kenőkéssel végighúzzuk a maszk felett. Egyenletes nyomóerővel és sebességgel végezzük. Ezután kivesszük a lemezt és látjuk,hogy rajta van az áramköri rajz. Majd utána szárítószekrénybe helyezzük 10 percig, ami idő alatt beleég a festék. A nyomtatás alatt azt tapasztaltam, hogy a festék elhúzása után nagyon szépen látható volt a lemezen az áramköri rajz kék színben, mivel a felhasznált festék is kék színű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aratás:</w:t>
      </w:r>
      <w:r>
        <w:rPr/>
        <w:t xml:space="preserve"> A maratás célja, hogy a nem védett felületekről a rezet eltávolítsuk. Erre ammónium-perszulfát oldatot használjuk. Ez bőrön nem ártalmas, vízzel leöblíthető. A laborban mártó eljárással dolgozunk, az oldatot buborékoltatással keverjük. A lemez maratófürdőbe való behelyezése után azt tapasztaltuk, hogy a víz kék színű lett. Ez a kék szín a vízmolekulák színe. A buborékok pedig az áramtól keletkeztek. Ez a maratás 10 percig történik, majd utána kivesszük a lemezt. Leöblítjük, megszárítjuk és denaturált szesszel lemossuk a védőfestéket. Majd a lemez széleit levágjuk az áramköri rajz kö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zerelés:</w:t>
      </w:r>
      <w:r>
        <w:rPr/>
        <w:t xml:space="preserve"> Második fázis az alkatrészek beültetése és beforrasztása a panelba. A jól automatizálható szerelés, kisebb, olcsóbb alkatrészek, a megbízhatóbb működés miatt ma már szinte egyedülálló a felületszerelt technológia (SMT).  Az újraömlesztéses technológia során forrasztópasztát alkalmazunk az alkatrészek és a hordozón található pad-ek közötti elektromos kontaktus létrehozására, felületszerelhető alkatrészek mechanikai rögzítésére. Összetételüket tekintve fémporból, folyasztószerből és különböző szerves adalékanyagokból tevődnek össze. Felvitelük egyszerre történik az összes pad-re. A pedál megnyomásával tudtuk a forrasztópasztát felvinni a panelra. Kis mennyiségű paszta elegendő. Fontos, hogy a paszták pontosan a pad közepére kerüljön, mert ez határozza meg később az alkatrész helyzet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z alkatrészek beültetése:</w:t>
      </w:r>
      <w:r>
        <w:rPr/>
        <w:t xml:space="preserve"> Az alkatrészeket a beültetési rajz alapján ráillesztjük a forraszpaszta pöttyökre. A kis méretek miatt vákuumos megfogó fejet használunk. Diódákat, tranzitokat stb. illesztettünk a pöttyökre, a negatív és a pozitív pólusuk figyelembevételév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Újraömlesztéses forrasztás:</w:t>
      </w:r>
      <w:r>
        <w:rPr/>
        <w:t xml:space="preserve"> Az alkatrészek beültetése után a forraszanyag megömlesztése következik. A laborban egy egyzónás, programozható kályhában történik a forrasztás. A kemencék fűtése általában infralámpákkal történik, intenzív légkeveréssel. A kemencét 150°-ra melegítjük, és akkor betesszük a beültetett alkatrészt tartalmazó panelt. A kemence kb. 220°-ra melegszik a forrasztás alatt. Túlságosan magas hőmérsékleten, hosszú hőntartási idő alatt károsodnak az alkatrészek műanyag tokjai, a hőérzékeny félvezető elemek és beoldódnak a vezetőrétegek, ill.elszenesednek a folyasztószer maradványok. Mikor a kemence sípol, egy kicsit várunk, még lehűl, utána hozzá lehet nyúlni a forrasztott alkatrészeket tartalmazó panelhez. Itt azt tapasztaltuk, hogy az alkatrészek szilárdan kapcsolódtak a panelhez a forrasztás után, és ha több forraszanyag került az alkatrész alá, akkor látszódott mellette egy kicsi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3:27:00Z</dcterms:created>
  <dc:creator>Laci</dc:creator>
  <dc:description/>
  <cp:keywords/>
  <dc:language>en-US</dc:language>
  <cp:lastModifiedBy>1</cp:lastModifiedBy>
  <dcterms:modified xsi:type="dcterms:W3CDTF">2016-02-19T06:32:00Z</dcterms:modified>
  <cp:revision>21</cp:revision>
  <dc:subject/>
  <dc:title>Jegyzőkönyv</dc:title>
</cp:coreProperties>
</file>